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á, níže podepsaný/á  ………(jméno a příjmení)…………., nar……., bytem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ocňuji tímto  ………(jméno a příjmení)………………., nar………., bytem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mne zastupoval/a na členské schůzi Hráčské asociace logických her a sudoku, o. s. (HALAS) konané dne 15. 6. 2013 v Brně a vykonával/a v mém zastoupení </w:t>
      </w:r>
      <w:r>
        <w:rPr>
          <w:rFonts w:cs="Arial" w:ascii="Arial" w:hAnsi="Arial"/>
          <w:b/>
          <w:u w:val="single"/>
        </w:rPr>
        <w:t>veškeré</w:t>
      </w:r>
      <w:r>
        <w:rPr>
          <w:rFonts w:cs="Arial" w:ascii="Arial" w:hAnsi="Arial"/>
        </w:rPr>
        <w:t xml:space="preserve"> úkony, k nimž jsem na základě Stanov HALASu a platných právních předpisů oprávněn/a já jako člen/ka tohoto občanského sdružení, především v mém zastoupení podával/a návrhy a o návrzích hlasoval/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., dne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řijímám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4:00Z</dcterms:created>
  <dc:creator>Mgr. Blanka Čáslavská</dc:creator>
  <dc:description/>
  <cp:keywords/>
  <dc:language>en-US</dc:language>
  <cp:lastModifiedBy>o</cp:lastModifiedBy>
  <dcterms:modified xsi:type="dcterms:W3CDTF">2013-06-04T06:43:00Z</dcterms:modified>
  <cp:revision>2</cp:revision>
  <dc:subject/>
  <dc:title>Plná moc</dc:title>
</cp:coreProperties>
</file>